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timonianza di Pamela Suff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ienza di papa Benedetto XVI ai rom e sinti 11 giugno 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E’ una donna cattolica italiana appartenente al gruppo dei Sinti. </w:t>
      </w:r>
    </w:p>
    <w:p>
      <w:pPr>
        <w:pStyle w:val="Normal"/>
        <w:jc w:val="center"/>
        <w:rPr/>
      </w:pPr>
      <w:r>
        <w:rPr/>
        <w:t>Giovane mamma, testimonia l’attaccamento ai piccoli e alla fede del suo popo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issimo Pad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ringrazio per questo invito eccezionale!</w:t>
      </w:r>
    </w:p>
    <w:p>
      <w:pPr>
        <w:pStyle w:val="Normal"/>
        <w:jc w:val="both"/>
        <w:rPr/>
      </w:pPr>
      <w:r>
        <w:rPr>
          <w:sz w:val="28"/>
          <w:szCs w:val="28"/>
        </w:rPr>
        <w:t>mi chiamo Pamela, ho 28 anni sono italiana e appartengo alla comunità dei Sinti. La mia famiglia è in Italia da molti secoli. Oggi ho anch’io una mia famiglia, un marito e due bellissimi bimb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’ sempre a loro che penso, al loro futuro, a come cresceranno e a come vivran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bambini sono la speranza delle nostre famiglie e del nostro popolo, ma sono anche molto fragi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rrei per i miei figli e per tutti i bambini Rom e Sinti un futuro di pace e serenità, in cui possano crescere e vivere insieme agli altri bambini d’Europa e del mondo senza essere esclusi e discrimina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che se ho sempre vissuto in un campo, mi ritengo fortunata, ho potuto studiare e sono cittadina, quindi ho documenti e diritti. Quando sono in città nessuno si accorge che sono sinta. E succede anche che qualcuno mi parla male de “gli zingari”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anto Padre, sono stata educata alla fede dai miei genitori e ho fatto il catechismo e la comunione con i miei amici della Comunità di Sant’Egidio. Sinceramente davanti al Signore Gesù non mi sono mai sentita diversa, estranea. Io so che l’uomo guarda l’apparenza, ma il Signore guarda il cuore e Lei oggi ce lo dimostra. </w:t>
      </w:r>
    </w:p>
    <w:p>
      <w:pPr>
        <w:pStyle w:val="Normal"/>
        <w:jc w:val="both"/>
        <w:rPr/>
      </w:pPr>
      <w:r>
        <w:rPr>
          <w:sz w:val="28"/>
          <w:szCs w:val="28"/>
        </w:rPr>
        <w:t>So che il beato Zeffirino, un gitano come noi, è riuscito a vivere una vita buona, pur essendo un uomo semplice e mite: credo che dobbiamo ancora imparare tanto da lui.</w:t>
      </w:r>
    </w:p>
    <w:p>
      <w:pPr>
        <w:pStyle w:val="Normal"/>
        <w:jc w:val="both"/>
        <w:rPr/>
      </w:pPr>
      <w:r>
        <w:rPr>
          <w:sz w:val="28"/>
          <w:szCs w:val="28"/>
        </w:rPr>
        <w:t>Padre Santo, voglio ringraziarla per questa occasione con un nostro antico augurio: “Kon lacipè kerel, arakhel les o Del ”/ (Colui che fa del bene, è protetto da Di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RAZ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7:00Z</dcterms:created>
  <dc:creator>Provincia</dc:creator>
  <dc:description/>
  <cp:keywords/>
  <dc:language>en-US</dc:language>
  <cp:lastModifiedBy>Valeria</cp:lastModifiedBy>
  <cp:lastPrinted>2011-06-07T10:22:00Z</cp:lastPrinted>
  <dcterms:modified xsi:type="dcterms:W3CDTF">2011-06-11T14:16:00Z</dcterms:modified>
  <cp:revision>3</cp:revision>
  <dc:subject/>
  <dc:title>Beatissimo Padre,</dc:title>
</cp:coreProperties>
</file>